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ne di Dipartimen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er Revie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>
          <w:b/>
          <w:b/>
        </w:rPr>
      </w:pPr>
      <w:r>
        <w:rPr>
          <w:b/>
        </w:rPr>
        <w:t>Linee guid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 xml:space="preserve">L'obiettivo della peer review è quello di individuare e segnalare le qualità e i limiti del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volume</w:t>
      </w:r>
      <w:r>
        <w:rPr/>
        <w:t xml:space="preserve"> esamina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Nell'elaborare la peer review e i commenti esplicativi si prega di considerare almeno le seguenti linee guid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>
          <w:i/>
        </w:rPr>
        <w:t xml:space="preserve">-Il </w:t>
      </w:r>
      <w:r>
        <w:rPr>
          <w:rFonts w:eastAsia="Times New Roman" w:cs="Times New Roman"/>
          <w:i/>
          <w:color w:val="auto"/>
          <w:sz w:val="24"/>
          <w:szCs w:val="24"/>
          <w:lang w:val="it-IT" w:eastAsia="zh-CN" w:bidi="ar-SA"/>
        </w:rPr>
        <w:t>volume</w:t>
      </w:r>
      <w:r>
        <w:rPr>
          <w:i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it-IT" w:eastAsia="zh-CN" w:bidi="ar-SA"/>
        </w:rPr>
        <w:t>costituisce</w:t>
      </w:r>
      <w:r>
        <w:rPr>
          <w:i/>
        </w:rPr>
        <w:t xml:space="preserve"> un contributo nuovo, sufficientemente </w:t>
      </w:r>
      <w:r>
        <w:rPr>
          <w:rFonts w:eastAsia="Times New Roman" w:cs="Times New Roman"/>
          <w:i/>
          <w:color w:val="auto"/>
          <w:sz w:val="24"/>
          <w:szCs w:val="24"/>
          <w:lang w:val="it-IT" w:eastAsia="zh-CN" w:bidi="ar-SA"/>
        </w:rPr>
        <w:t>innovativo, nell’ambito</w:t>
      </w:r>
      <w:r>
        <w:rPr>
          <w:i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it-IT" w:eastAsia="zh-CN" w:bidi="ar-SA"/>
        </w:rPr>
        <w:t>degli</w:t>
      </w:r>
      <w:r>
        <w:rPr>
          <w:i/>
        </w:rPr>
        <w:t xml:space="preserve"> studi esistenti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>
          <w:i/>
        </w:rPr>
        <w:t xml:space="preserve">-Il </w:t>
      </w:r>
      <w:r>
        <w:rPr>
          <w:rFonts w:eastAsia="Times New Roman" w:cs="Times New Roman"/>
          <w:i/>
          <w:color w:val="auto"/>
          <w:sz w:val="24"/>
          <w:szCs w:val="24"/>
          <w:lang w:val="it-IT" w:eastAsia="zh-CN" w:bidi="ar-SA"/>
        </w:rPr>
        <w:t>volume</w:t>
      </w:r>
      <w:r>
        <w:rPr>
          <w:i/>
        </w:rPr>
        <w:t xml:space="preserve"> potrebbe essere modificato per essere più efficac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>
          <w:i/>
        </w:rPr>
        <w:t xml:space="preserve">-Quali sono i limiti, di contenuto e di forma, del </w:t>
      </w:r>
      <w:r>
        <w:rPr>
          <w:rFonts w:eastAsia="Times New Roman" w:cs="Times New Roman"/>
          <w:i/>
          <w:color w:val="auto"/>
          <w:sz w:val="24"/>
          <w:szCs w:val="24"/>
          <w:lang w:val="it-IT" w:eastAsia="zh-CN" w:bidi="ar-SA"/>
        </w:rPr>
        <w:t>volume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>
          <w:b/>
        </w:rPr>
        <w:t>Per il reviewer:</w:t>
      </w:r>
      <w:r>
        <w:rPr/>
        <w:t xml:space="preserve"> se avesse ulteriori indicazioni da comunicare alla redazione ma non all’autore, non le includa nella review, ma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nello specifico</w:t>
      </w:r>
      <w:r>
        <w:rPr/>
        <w:t xml:space="preserve"> spazio per le comunicazioni della piattaforma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Disc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>
          <w:b/>
        </w:rPr>
        <w:t>Titolo</w:t>
      </w:r>
      <w:r>
        <w:rPr/>
        <w:t>: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Lei ha già espresso un parere da reviewer su questo stesso testo per un'altra collana editoriale o ha già letto il testo?</w:t>
        <w:tab/>
        <w:tab/>
        <w:tab/>
        <w:tab/>
        <w:tab/>
        <w:t xml:space="preserve">SI    </w:t>
        <w:tab/>
        <w:t>NO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>
          <w:b/>
        </w:rPr>
        <w:t>Qualità della ricerca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 xml:space="preserve">[1] Eccellente: metodologia adeguata e interpretazione attendibile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[2] Competente: senza gravi carenze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[3] Per lo più competente ma con alcune carenz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[4] Debole: molte carenze o incongruenz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 xml:space="preserve">La bibliografia le sembra adeguata?  </w:t>
        <w:tab/>
        <w:tab/>
        <w:tab/>
        <w:t>Si</w:t>
        <w:tab/>
        <w:t>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>
          <w:i/>
          <w:i/>
        </w:rPr>
      </w:pPr>
      <w:r>
        <w:rPr>
          <w:i/>
        </w:rPr>
        <w:t>Suggerimenti per l'autor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>
          <w:b/>
        </w:rPr>
        <w:t>Organizzazione del testo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L'organizzazione del testo è soddisfacente?</w:t>
        <w:tab/>
        <w:tab/>
        <w:tab/>
        <w:t>Si</w:t>
        <w:tab/>
        <w:t>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Il volume presenta in modo chiaro gli argomenti?</w:t>
        <w:tab/>
        <w:tab/>
        <w:t>Si</w:t>
        <w:tab/>
        <w:t>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>
          <w:i/>
          <w:i/>
        </w:rPr>
      </w:pPr>
      <w:r>
        <w:rPr>
          <w:i/>
        </w:rPr>
        <w:t>Suggerimenti per l'autore/curator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>
          <w:b/>
        </w:rPr>
        <w:t>Lunghezza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Il volume può essere tagliato senza alterarne l'argomentazione?</w:t>
        <w:tab/>
        <w:t>Si</w:t>
        <w:tab/>
        <w:t>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se sì, dov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>
          <w:b/>
          <w:b/>
        </w:rPr>
      </w:pPr>
      <w:r>
        <w:rPr>
          <w:b/>
        </w:rPr>
        <w:t>Il volume può essere accettato per la pubblicazion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[1] Sì, senza revisioni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[2] Sì, con poche revision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[3] Sì, con molte revision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[4] 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>
          <w:b/>
          <w:bCs/>
        </w:rPr>
        <w:t>Nei casi [2], [3] o [4] indicare in dettaglio gli interventi richiesti e i commenti nella sezione successiv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Nel caso [3] indichi se è disponibile a controllare la nuova versione del volume o se preferisce delegare il comitato editoriale: 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>
          <w:b/>
        </w:rPr>
        <w:t xml:space="preserve">COMMENTI E INDICAZIONI DEL REVISOR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  <w:t>Specificare, se necessario, come e dove suggerisce di intervenire sul tes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PIAZZA SAN GIOVANNI IN MONTE 2 - 40124 Bologna  - Italia -  tel. +39 051 2097600 - 700 - fax +39 051 2086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59555" cy="152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8" r="-4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Administrator</dc:creator>
  <dc:description/>
  <dc:language>en-US</dc:language>
  <cp:lastModifiedBy/>
  <cp:lastPrinted>2016-12-14T10:43:00Z</cp:lastPrinted>
  <dcterms:modified xsi:type="dcterms:W3CDTF">2023-10-17T15:01:21Z</dcterms:modified>
  <cp:revision>11</cp:revision>
  <dc:subject/>
  <dc:title>ARAG</dc:title>
</cp:coreProperties>
</file>